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【取扱注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厚生科研・その他（　　　　）申請に伴う利益相反自己申告書チェック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p>
      <w:pPr>
        <w:pStyle w:val="Normal"/>
        <w:ind w:hanging="141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ＮＯ】　　　　　　　　　　　　　　　　　　　　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申請年月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者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役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　　　　　　　　　　　　　　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　　　　　</w:t>
            </w:r>
          </w:p>
          <w:p>
            <w:pPr>
              <w:pStyle w:val="Normal"/>
              <w:ind w:left="848" w:hanging="8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標題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事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申請者は項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ご記入下さい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は薬品及び機器等に関する研究である　　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　（薬品及び機器等に関係する企業名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下、事務局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795</wp:posOffset>
                      </wp:positionV>
                      <wp:extent cx="565912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告書の該当事項の記載の有無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（企業名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品及び機器等に関係す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企業から所属へ提供された資金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共同研究　　　昨年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今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委託研究　　　昨年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今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寄付金　　　　昨年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今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４．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研究に係る資金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起こり得る利害の衝突及び研究者等の関連組織との関わり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なし　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追加調査（追加で実施すべき調査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19:00Z</dcterms:created>
  <dc:creator>kurume-u</dc:creator>
  <dc:description/>
  <cp:keywords/>
  <dc:language>en-US</dc:language>
  <cp:lastModifiedBy>久留米大学</cp:lastModifiedBy>
  <cp:lastPrinted>2010-04-27T15:22:00Z</cp:lastPrinted>
  <dcterms:modified xsi:type="dcterms:W3CDTF">2013-06-04T02:48:00Z</dcterms:modified>
  <cp:revision>4</cp:revision>
  <dc:subject/>
  <dc:title/>
</cp:coreProperties>
</file>